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 начальной (максимальной) цены контракта на оказание услуг  по очистке кровли от снега, вывозу снега с территории  с</w:t>
      </w:r>
      <w:r>
        <w:rPr>
          <w:rStyle w:val="FontStyle32"/>
          <w:b/>
          <w:sz w:val="24"/>
          <w:szCs w:val="24"/>
        </w:rPr>
        <w:t xml:space="preserve"> момента подписания</w:t>
      </w:r>
      <w:r>
        <w:rPr>
          <w:rStyle w:val="FontStyle32"/>
        </w:rPr>
        <w:t xml:space="preserve">  </w:t>
      </w:r>
      <w:r>
        <w:rPr>
          <w:b/>
        </w:rPr>
        <w:t>муниципального контракта  до 31.03.2012 г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/>
        </w:rPr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1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850"/>
        <w:gridCol w:w="851"/>
        <w:gridCol w:w="850"/>
        <w:gridCol w:w="425"/>
        <w:gridCol w:w="1560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казания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я услуг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 </w:t>
            </w:r>
            <w:r>
              <w:rPr>
                <w:color w:val="000000"/>
                <w:sz w:val="20"/>
                <w:szCs w:val="20"/>
              </w:rPr>
              <w:t xml:space="preserve">по очистке кровли административного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очистка кровли и водосточной системы от наледи, снега и сосулек с крыши производится ручным способом. 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 Очистку кровли от снега производить по письменной заявке За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,36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казания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воз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а в      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,  при толщине снежного покрова 10 с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воз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а в      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,  при толщине снежного покрова 10 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1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прилегающей территории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всех работ требуется вывоз  сброшенного снега с территории, прилегающей к административному  з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20.86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907,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149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08 (сто сорок девять тысяч девятьсот восемь)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ед. оказываемых услуг: Общество с ограниченной ответственностью « Пирамида +». 628260, Тюменская область, ХМАО-Югра, г. Югорск, ул. Гастелло, 15-2. К/т: 8 (34675) 7-62-09, 8 (912) 901-07-07. Источник информации: коммерческое предложение от 30.01.2012 г №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*- цена за ед. оказываемых услуг:  Общество с ограниченной ответственностью «Стремление ввысь».  628260, Тюменская область, ХМАО-Югра, г. Югорск, ул. Мирао, 52. К/т: 8 (34675) 7-62-09, 8 (912) 901-07-07. Источник информации: коммерческое предложение от 30.01.2012 г №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за ед. оказываемых услуг: Общество с ограниченной ответственностью «Дом Сервис». 628242, Тюменская область, ХМАО-Югра, г. Советский, ул. Калинина, 35-а. К/т: 8 (34675) 3-35-15, 8 (904) 478-69-51. Источник информации: коммерческое предложение от 31.01.2012 г № 11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города Югорска                        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ного бухгалтера                                                                                                                 С.И. Кильди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олнитель: Бухгалтер  Н.Б. Королева.</w:t>
      </w:r>
    </w:p>
    <w:p>
      <w:pPr>
        <w:pStyle w:val="Normal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Calibri"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2-02-20T10:36:00Z</cp:lastPrinted>
  <dcterms:modified xsi:type="dcterms:W3CDTF">2012-02-20T04:39:00Z</dcterms:modified>
  <cp:revision>67</cp:revision>
  <dc:subject/>
  <dc:title/>
</cp:coreProperties>
</file>